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анкт-Петербургский государственный университет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sz w:val="6"/>
          <w:szCs w:val="6"/>
        </w:rPr>
      </w:pPr>
      <w:r>
        <w:rPr>
          <w:sz w:val="26"/>
          <w:szCs w:val="26"/>
        </w:rPr>
        <w:t>промышленных технологий и дизайна»</w:t>
      </w:r>
      <w:r>
        <w:rPr>
          <w:sz w:val="6"/>
          <w:szCs w:val="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 и автоматизации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формационных систем и компьютерного дизайна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я о работе студента в период подготовки выпускной квалификационной работы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., О. студента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09.03.03 – «Прикладная информатика»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Форма обучения – заочная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именование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арактеристика проделанной работы по всем разделам пояснительной записки ВКР  </w:t>
      </w:r>
      <w:r>
        <w:rPr>
          <w:i/>
        </w:rPr>
        <w:t>(научный уровень/качество выполнения расчетов/ адекватность использованных методов/ связность изложения и составления пояснительной записки)</w:t>
      </w:r>
      <w:r>
        <w:rPr/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качества оформления  текста, иллюстраций, графических работ 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тепень самостоятельности работы студента над ВКР и отношение к процессу ее выполнения </w:t>
      </w:r>
      <w:r>
        <w:rPr>
          <w:i/>
        </w:rPr>
        <w:t>(инициатива, самостоятельность, активность, ответственность)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ВКР системой Антиплагиат оценка оригинальности составляет ________%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ровень подготовленности студента </w:t>
      </w:r>
      <w:r>
        <w:rPr>
          <w:i/>
        </w:rPr>
        <w:t>(характеристика теоретической и практической подготовки/сформированность общекультурных, общепрофессиональных (профессионально-специализированных) и профессиональных компетенций/готовность и способность решать конкретные производственные и конструкторские задачи на базе последних достижений науки, техники, технологии, экономики, культуры и социальной сферы)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ученая степень, звание руководителя </w:t>
      </w:r>
      <w:r>
        <w:rPr>
          <w:sz w:val="28"/>
          <w:szCs w:val="28"/>
        </w:rPr>
        <w:t>ВК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, О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"_____"_________________2016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  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280" w:after="280"/>
        <w:jc w:val="right"/>
        <w:rPr/>
      </w:pPr>
      <w:r>
        <w:rPr>
          <w:sz w:val="28"/>
          <w:szCs w:val="28"/>
        </w:rPr>
        <w:t>«____» ________________ 2016г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5:00Z</dcterms:created>
  <dc:creator>SuperUser</dc:creator>
  <dc:description/>
  <cp:keywords/>
  <dc:language>en-US</dc:language>
  <cp:lastModifiedBy>Антон Сошников</cp:lastModifiedBy>
  <cp:lastPrinted>2015-02-24T13:52:00Z</cp:lastPrinted>
  <dcterms:modified xsi:type="dcterms:W3CDTF">2016-05-16T16:45:00Z</dcterms:modified>
  <cp:revision>2</cp:revision>
  <dc:subject/>
  <dc:title/>
</cp:coreProperties>
</file>